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3.12.1. Принятие решения о возможности использования эксплуатируемого капитального строения (здания, сооружения) (далее – капитальное строение), изолированного помещения, машино-места по назначению в соответствии с единой классификацией назначения объектов недвижимого имущества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ием заявления, а также документов и (или) сведений, представляемых вместе с заявлением и выдача административного решения осуществляется в службе «одно окно» райисполкома                           г. Глубокое, ул. Ленина, д. 42, каб.6,7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главный специалист отдела юридического, по работе с обращениями граждан и юридических лиц райисполкома Будник Инна Леонидовна,                           телефон 2 58 47, 142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нспектор отдела юридического, по работе с обращениями граждан и юридических лиц райисполкома Зенович Марта Иосифовна,                             телефон 5 14 78, 142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0"/>
          <w:szCs w:val="30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548DD4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кументы и (или) сведения, представляемые для осуществления административной процедур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заявление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548DD4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заключение о надежности, несущей способности и устойчивости конструкции эксплуатируемого капитального строения (здания, сооружения) – для объектов строительства первого – четвертого классов сложности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548DD4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окументы и (или) сведения, запрашиваемые ответственным исполнителем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не запрашиваютс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548DD4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548DD4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бесплатн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548DD4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 xml:space="preserve">15 дней, а в случае направления запроса в другие государственные органы, иные организации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 xml:space="preserve"> 1 месяц,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548DD4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рок действия справки или другого документа (решения), выдаваемых (принимаемого) при осуществлении административной бессрочно процедур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>бессрочн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548DD4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рядок обжалован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548DD4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дминистративная жалоба подается в Витебский областной исполнительный комитет, г. Витебск, ул. Гоголя, 6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0"/>
          <w:szCs w:val="30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0"/>
          <w:szCs w:val="30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0"/>
          <w:szCs w:val="30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0"/>
          <w:szCs w:val="30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0"/>
          <w:szCs w:val="30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0"/>
          <w:szCs w:val="30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0"/>
          <w:szCs w:val="30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0"/>
          <w:szCs w:val="30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0"/>
          <w:szCs w:val="30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0"/>
          <w:szCs w:val="30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0"/>
          <w:szCs w:val="30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0"/>
          <w:szCs w:val="30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0"/>
          <w:szCs w:val="30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0"/>
          <w:szCs w:val="30"/>
          <w:lang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6:33:00Z</dcterms:created>
  <dc:creator>User</dc:creator>
  <dc:description/>
  <cp:keywords/>
  <dc:language>en-US</dc:language>
  <cp:lastModifiedBy>User</cp:lastModifiedBy>
  <dcterms:modified xsi:type="dcterms:W3CDTF">2022-09-05T10:39:00Z</dcterms:modified>
  <cp:revision>9</cp:revision>
  <dc:subject/>
  <dc:title/>
</cp:coreProperties>
</file>